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60" w:before="312" w:after="312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采购需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为推动落实食品安全“两个责任”，按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新区管委会、郑州</w:t>
      </w:r>
      <w:r>
        <w:rPr>
          <w:rFonts w:ascii="宋体" w:hAnsi="宋体" w:cs="宋体"/>
          <w:color w:val="000000"/>
          <w:sz w:val="21"/>
          <w:szCs w:val="21"/>
        </w:rPr>
        <w:t>市市场监管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作</w:t>
      </w:r>
      <w:r>
        <w:rPr>
          <w:rFonts w:ascii="宋体" w:hAnsi="宋体" w:cs="宋体"/>
          <w:color w:val="000000"/>
          <w:sz w:val="21"/>
          <w:szCs w:val="21"/>
        </w:rPr>
        <w:t>部署安排，依据《郑州市</w:t>
      </w:r>
      <w:r>
        <w:rPr>
          <w:rFonts w:eastAsia="宋体" w:cs="宋体"/>
          <w:color w:val="000000"/>
          <w:sz w:val="21"/>
          <w:szCs w:val="21"/>
        </w:rPr>
        <w:t>202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食品安全抽检监测计划》（郑市监文〔</w:t>
      </w:r>
      <w:r>
        <w:rPr>
          <w:rFonts w:eastAsia="宋体" w:cs="宋体"/>
          <w:color w:val="000000"/>
          <w:sz w:val="21"/>
          <w:szCs w:val="21"/>
        </w:rPr>
        <w:t>202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〕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号）工作要求，结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郑州高新区</w:t>
      </w:r>
      <w:r>
        <w:rPr>
          <w:rFonts w:ascii="宋体" w:hAnsi="宋体" w:cs="宋体"/>
          <w:color w:val="000000"/>
          <w:sz w:val="21"/>
          <w:szCs w:val="21"/>
        </w:rPr>
        <w:t>食品安全现状，研究制定本计划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响应人需要对以下问题进行说明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检测设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是否</w:t>
      </w:r>
      <w:r>
        <w:rPr>
          <w:rFonts w:cs="宋体"/>
          <w:color w:val="000000"/>
          <w:sz w:val="21"/>
          <w:szCs w:val="21"/>
          <w:lang w:val="en-US" w:eastAsia="zh-CN"/>
        </w:rPr>
        <w:t>具备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对检查物品及结果</w:t>
      </w:r>
      <w:r>
        <w:rPr>
          <w:rFonts w:ascii="宋体" w:hAnsi="宋体" w:cs="宋体"/>
          <w:color w:val="000000"/>
          <w:sz w:val="21"/>
          <w:szCs w:val="21"/>
        </w:rPr>
        <w:t>送达及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工作方法和管理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工作能力和控制措施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储存设备设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是否完善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车辆配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是否齐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质量控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度是否完善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技术咨询及全方位服务能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是否成熟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人员配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是否完善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应急预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是否合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1400" w:footer="748" w:bottom="1089"/>
          <w:pgNumType w:fmt="decimal"/>
          <w:formProt w:val="false"/>
          <w:textDirection w:val="lrTb"/>
          <w:docGrid w:type="linesAndChars" w:linePitch="312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该项目的</w:t>
      </w:r>
      <w:r>
        <w:rPr>
          <w:rFonts w:ascii="仿宋" w:hAnsi="仿宋" w:cs="仿宋" w:eastAsia="仿宋"/>
          <w:color w:val="000000"/>
          <w:sz w:val="32"/>
          <w:szCs w:val="32"/>
        </w:rPr>
        <w:t>其他承诺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7"/>
        <w:gridCol w:w="1333"/>
        <w:gridCol w:w="1395"/>
        <w:gridCol w:w="1395"/>
        <w:gridCol w:w="1222"/>
        <w:gridCol w:w="4888"/>
        <w:gridCol w:w="1732"/>
      </w:tblGrid>
      <w:tr>
        <w:trPr>
          <w:trHeight w:val="694" w:hRule="atLeast"/>
        </w:trPr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郑州高新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食品安全监督抽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包计划表</w:t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预算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偶氮甲酰胺、过氧化苯甲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（以脱氢乙酸计）、合成着色剂（柠檬黄、日落黄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合成着色剂（柠檬黄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安赛蜜、合成着色剂（柠檬黄、胭脂红）、菌落总数、大肠菌群、沙门氏菌、金黄色葡萄球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乙基麦芽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乙基麦芽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乙基麦芽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04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三氯蔗糖、甜蜜素（以环己基氨基磺酸计）、安赛蜜、大肠菌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罗丹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Ⅲ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（以脱氢乙酸计）、二氧化硫残留量、合成着色剂（柠檬黄、日落黄、胭脂红）、沙门氏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脱氢乙酸及其钠盐（以脱氢乙酸计）、二氧化硫残留量、甜蜜素（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钠、呈味核苷酸二钠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糖精钠（以糖精计）、甜蜜素（以环己基氨基磺酸计）、菌落总数、大肠菌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阿斯巴甜、二氧化硫残留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、吗啡、可待因、那可丁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罗丹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、安赛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合成着色剂（胭脂红、诱惑红、苋菜红、酸性红）、氯霉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碑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合成着色剂（柠檬黄、日落黄、胭脂红）、氯霉素、酸性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沙门氏菌、金黄色葡萄球菌、单核细胞增生李斯特氏菌、致泻大肠埃希氏菌、商业无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酸度、三聚氰胺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丙二醇、沙门氏菌、金黄色葡萄球菌、菌落总数、大肠菌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非脂乳固体、酸度、脂肪、三聚氰胺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丙二醇、商业无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、蛋白质、酸度、乳酸菌数、山梨酸及其钾盐（以山梨酸计）、三聚氰胺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金黄色葡萄球菌、沙门氏菌、大肠菌群、酵母、霉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限指标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镍、溴酸盐、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大肠菌群、铜绿假单胞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、耗氧量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4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展青霉素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安赛蜜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苋菜红、胭脂红、柠檬黄、日落黄、亮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、酵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饮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饮料（汽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阿斯巴甜、菌落总数、霉菌、酵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多酚、咖啡因、脱氢乙酸及其钠盐（以脱氢乙酸计）、菌落总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4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4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（以环己基氨基磺酸计）、安赛蜜、三氯蔗糖、合成着色剂（柠檬黄、日落黄）、菌落总数、大肠菌群、霉菌、沙门氏菌、金黄色葡萄球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、沙门氏菌、金黄色葡萄球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成着色剂（柠檬黄、日落黄、苋菜红、亮蓝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（含巧克力及制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（以环己基氨基磺酸计）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相同色泽着色剂混合使用时各自用量占其最大使用量的比例之和、二氧化硫残留量、菌落总数、大肠菌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门氏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草甘膦、吡虫啉、乙酰甲胺磷、联苯菊酯、灭多威、三氯杀螨醇、氰戊菊酯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、甲拌磷、克百威、水胺硫磷、氧乐果、毒死蜱、啶虫脒、多菌灵、茚虫威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啶虫脒、克百威、毒死蜱、吡虫啉、氯氟氰菊酯和高效氯氟氰菊酯、霉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防腐剂混合使用时各自用量占其最大使用量的比例之和、安赛蜜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肠菌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1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二氧化硫残留量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蓝、柠檬黄、日落黄、苋菜红、胭脂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相同色泽着色剂混合使用时各自用量占其最大使用量的比例之和、乙二胺四乙酸二钠、菌落总数、大肠菌群、霉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4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干制品（含干枸杞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啶虫脒、吡虫啉、克百威、炔螨特、毒死蜱、氯氟氰菊酯和高效氯氟氰菊酯、氯氰菊酯和高效氯氰菊酯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蓝、柠檬黄、日落黄、苋菜红、胭脂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（烘炒类、油炸类、其他类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大肠菌群、霉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大肠菌群、霉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9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三氯蔗糖、丙二醇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、胭脂红、苋菜红、亮蓝、新红、赤藓红、靛蓝、诱惑红、酸性红、喹啉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菌落总数、大肠菌群、金黄色葡萄球菌、沙门氏菌、霉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、胭脂红、苋菜红、亮蓝、新红、赤藓红、靛蓝、诱惑红、酸性红、喹啉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菌落总数、大肠菌群、金黄色葡萄球菌、沙门氏菌、霉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密、菌落总数、大肠菌群、金黄色葡萄球菌、沙门氏菌、霉菌、商业无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肠菌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氯蔗糖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肠菌群、金黄色葡萄球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碱性嫩黄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糖和葡萄糖、蔗糖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、呋喃西林代谢物、呋喃唑酮代谢物、甲硝唑、双甲脒、氟胺氰菊酯、诺氟沙星、氧氟沙星、培氟沙星、菌落总数、霉菌计数、嗜渗酵母计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0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营养食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因、肌酸、肽类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叶酸、烟酸、生物素、泛酸、钙、钠、钾、镁、铁、锌、硒、铜、碘、锰、磷、钼、铬、左旋肉碱、牛磺酸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门氏菌、金黄色葡萄球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食品添加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致病性微生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面及其制品（自制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制品（自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花卷（自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（自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油条（自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（自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（自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冻、皮冻（自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（自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（自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麻辣烫底料（自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及籽类食品（自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及籽类食品（自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制品（自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餐馆自行消毒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集中清洗消毒服务单位消毒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食品（自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食品（自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（自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性组分、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呋喃唑酮代谢物、呋喃西林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克伦特罗、莱克多巴胺、沙丁胺醇、喹乙醇、恩诺沙星、替米考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氧苄啶、氟苯尼考、多西环素、地塞米松、甲硝唑、氯丙嗪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呋喃唑酮代谢物、呋喃西林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克伦特罗、莱克多巴胺、沙丁胺醇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氧苄啶、氟苯尼考、多西环素、地塞米松、林可霉素、倍他米松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、呋喃西林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克伦特罗、莱克多巴胺、沙丁胺醇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氟苯尼考、林可霉素、环丙氨嗪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04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呋喃唑酮代谢物、呋喃西林代谢物、呋喃它酮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、培氟沙星、诺氟沙星、恩诺沙星、沙拉沙星、替米考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氧苄啶、氟苯尼考、多西环素、甲硝唑、尼卡巴嗪、环丙氨嗪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硫酸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阿维菌素、敌敌畏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环唑、毒死蜱、甲拌磷、甲基异柳磷、克百威、氯氟氰菊酯和高效氯氟氰菊酯、噻虫嗪、三唑磷、水胺硫磷、戊唑醇、氧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阿维菌素、百菌清、苯醚甲环唑、敌敌畏、啶虫脒、毒死蜱、二甲戊灵、氟虫腈、甲拌磷、甲基异柳磷、腈菌唑、克百威、乐果、氯氟氰菊酯和高效氯氟氰菊酯、噻虫胺、噻虫嗪、三氯杀螨醇、水胺硫磷、辛硫磷、氧乐果、乙酰甲胺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、毒死蜱、多菌灵、甲氨基阿维菌素苯甲酸盐、甲胺磷、克百威、氯氟氰菊酯和高效氯氟氰菊酯、灭蝇胺、噻虫胺、三唑磷、水胺硫磷、氧乐果、乙酰甲胺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、吡唑醚菌酯、毒死蜱、多菌灵、甲氨基阿维菌素苯甲酸盐、灭蝇胺、噻虫胺、烯酰吗啉、氧乐果、乙酰甲胺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4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倍硫磷、吡虫啉、吡唑醚菌酯、丙溴磷、敌敌畏、啶虫脒、毒死蜱、呋虫胺、氟虫腈、甲氨基阿维菌素苯甲酸盐、甲胺磷、甲拌磷、克百威、乐果、联苯菊酯、氯氟氰菊酯和高效氯氟氰菊酯、噻虫胺、噻虫嗪、三唑磷、杀扑磷、水胺硫磷、氧乐果、乙酰甲胺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吡唑醚菌酯、毒死蜱、氟虫腈、甲氨基阿维菌素苯甲酸盐、甲胺磷、甲拌磷、克百威、噻虫胺、噻虫嗪、霜霉威和霜霉威盐酸盐、水胺硫磷、氧乐果、乙酰甲胺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阿维菌素、倍硫磷、吡虫啉、吡唑醚菌酯、毒死蜱、克百威、噻虫胺、噻虫嗪、氧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吡虫啉、吡唑醚菌酯、敌敌畏、毒死蜱、甲胺磷、甲拌磷、克百威、六六六、氯氟氰菊酯和高效氯氟氰菊酯、氯氰菊酯和高效氯氰菊酯、氯唑磷、咪鲜胺和咪鲜胺锰盐、噻虫胺、噻虫嗪、二氧化硫残留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毒死蜱、氯氟氰菊酯和高效氯氟氰菊酯、咪鲜胺和咪鲜胺锰盐、涕灭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毒死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氯联苯、孔雀石绿、氯霉素、氟苯尼考、呋喃唑酮代谢物、呋喃西林代谢物、呋喃妥因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氧苄啶、甲硝唑、地西泮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、诺氟沙星、培氟沙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孔雀石绿、氯霉素、呋喃唑酮代谢物、呋喃妥因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、诺氟沙星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7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组胺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氯联苯、孔雀石绿、氯霉素、呋喃唑酮代谢物、呋喃它酮代谢物、呋喃西林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氧苄啶、甲硝唑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、培氟沙星、诺氟沙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产品（重点品种：牛蛙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孔雀石绿、氯霉素、呋喃唑酮代谢物、呋喃西林代谢物、呋喃妥因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氟苯尼考、甲硝唑、氧氟沙星、诺氟沙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、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、丙溴磷、克百威、联苯菊酯、氯唑磷、三唑磷、水胺硫磷、氧乐果、氯氟氰菊酯和高效氯氟氰菊酯、甲拌磷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钠盐、狄氏剂、毒死蜱、杀扑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、联苯菊酯、氯氣氰菊酯和高效氣氣氰菊酯、氯唑磷、多菌灵、克百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、克百威、联苯菊酯、三唑磷、杀扑磷、水胺硫磷、氧乐果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钠盐、苯醚甲环唑、氯唑磷、敌敌畏、氯氟氰菊酯和高效氯氟氰菊酯、乙酰甲胺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、多菌灵、氯吡脲、氧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氯蔗糖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菌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、吡唑醚菌酯、多菌灵、氟虫腈、甲拌磷、腈苯唑、吡虫啉、噻虫胺、噻虫嗪、联苯菊酯、烯唑醇、百菌清、噻唑膦、氟唑菌酰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、戊唑醇、氧乐果、吡唑醚菌酯、噻虫胺、乙酰甲胺磷、吡虫啉、噻虫嗪、噻嗪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、氧乐果、毒死蜱、苯醚甲环唑、氯氰菊酯和高效氯氰菊酯、氯氟氰菊酯和高效氯氟氰菊酯、吡唑醚菌酯、除虫脲、氰霜唑、氟吗啉、咪鲜胺和咪鲜胺锰盐、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（以脱氢乙酸计）、苯甲酸及其钠盐（以苯甲酸计）、山梨酸及其钾盐（以山梨酸计）、糖精钠（以糖精计）、三氯蔗糖、甜蜜素（以环己基氨基磺酸计）、敌敌畏、氧乐果、啶虫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、克百威、氯氰菊酯和高效氯氰菊酯、氧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木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、噻虫嗪、乙酰甲胺磷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（以脂肪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噻虫嗪、噻虫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、地美硝唑、呋喃唑酮代谢物、氟虫腈、氯霉素、氟苯尼考、甲砜霉素、恩诺沙星、氧氟沙星、沙拉沙星、甲氧苄啶、磺胺类（总量）、多西环素、地克珠利、托曲珠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1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05"/>
        <w:gridCol w:w="1181"/>
        <w:gridCol w:w="1235"/>
        <w:gridCol w:w="1235"/>
        <w:gridCol w:w="1082"/>
        <w:gridCol w:w="5864"/>
        <w:gridCol w:w="1473"/>
      </w:tblGrid>
      <w:tr>
        <w:trPr>
          <w:trHeight w:val="619" w:hRule="atLeast"/>
        </w:trPr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郑州高新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食品安全监督抽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包计划表</w:t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预算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偶氮甲酰胺、过氧化苯甲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（以脱氢乙酸计）、合成着色剂（柠檬黄、日落黄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合成着色剂（柠檬黄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安赛蜜、合成着色剂（柠檬黄、胭脂红）、菌落总数、大肠菌群、沙门氏菌、金黄色葡萄球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乙基麦芽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乙基麦芽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乙基麦芽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三氯蔗糖、甜蜜素（以环己基氨基磺酸计）、安赛蜜、大肠菌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罗丹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Ⅲ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（以脱氢乙酸计）、二氧化硫残留量、合成着色剂（柠檬黄、日落黄、胭脂红）、沙门氏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脱氢乙酸及其钠盐（以脱氢乙酸计）、二氧化硫残留量、甜蜜素（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钠、呈味核苷酸二钠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糖精钠（以糖精计）、甜蜜素（以环己基氨基磺酸计）、菌落总数、大肠菌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阿斯巴甜、二氧化硫残留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、吗啡、可待因、那可丁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罗丹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、安赛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合成着色剂（胭脂红、诱惑红、苋菜红、酸性红）、氯霉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碑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合成着色剂（柠檬黄、日落黄、胭脂红）、氯霉素、酸性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沙门氏菌、金黄色葡萄球菌、单核细胞增生李斯特氏菌、致泻大肠埃希氏菌、商业无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酸度、三聚氰胺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丙二醇、沙门氏菌、金黄色葡萄球菌、菌落总数、大肠菌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非脂乳固体、酸度、脂肪、三聚氰胺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丙二醇、商业无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、蛋白质、酸度、乳酸菌数、山梨酸及其钾盐（以山梨酸计）、三聚氰胺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金黄色葡萄球菌、沙门氏菌、大肠菌群、酵母、霉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限指标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镍、溴酸盐、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大肠菌群、铜绿假单胞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、耗氧量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展青霉素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安赛蜜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苋菜红、胭脂红、柠檬黄、日落黄、亮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、酵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饮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饮料（汽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阿斯巴甜、菌落总数、霉菌、酵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多酚、咖啡因、脱氢乙酸及其钠盐（以脱氢乙酸计）、菌落总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（以环己基氨基磺酸计）、安赛蜜、三氯蔗糖、合成着色剂（柠檬黄、日落黄）、菌落总数、大肠菌群、霉菌、沙门氏菌、金黄色葡萄球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、沙门氏菌、金黄色葡萄球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成着色剂（柠檬黄、日落黄、苋菜红、亮蓝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（含巧克力及制品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（以环己基氨基磺酸计）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相同色泽着色剂混合使用时各自用量占其最大使用量的比例之和、二氧化硫残留量、菌落总数、大肠菌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门氏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草甘膦、吡虫啉、乙酰甲胺磷、联苯菊酯、灭多威、三氯杀螨醇、氰戊菊酯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、甲拌磷、克百威、水胺硫磷、氧乐果、毒死蜱、啶虫脒、多菌灵、茚虫威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啶虫脒、克百威、毒死蜱、吡虫啉、氯氟氰菊酯和高效氯氟氰菊酯、霉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防腐剂混合使用时各自用量占其最大使用量的比例之和、安赛蜜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肠菌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二氧化硫残留量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蓝、柠檬黄、日落黄、苋菜红、胭脂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相同色泽着色剂混合使用时各自用量占其最大使用量的比例之和、乙二胺四乙酸二钠、菌落总数、大肠菌群、霉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干制品（含干枸杞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啶虫脒、吡虫啉、克百威、炔螨特、毒死蜱、氯氟氰菊酯和高效氯氟氰菊酯、氯氰菊酯和高效氯氰菊酯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蓝、柠檬黄、日落黄、苋菜红、胭脂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（烘炒类、油炸类、其他类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大肠菌群、霉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大肠菌群、霉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三氯蔗糖、丙二醇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、胭脂红、苋菜红、亮蓝、新红、赤藓红、靛蓝、诱惑红、酸性红、喹啉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菌落总数、大肠菌群、金黄色葡萄球菌、沙门氏菌、霉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、胭脂红、苋菜红、亮蓝、新红、赤藓红、靛蓝、诱惑红、酸性红、喹啉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菌落总数、大肠菌群、金黄色葡萄球菌、沙门氏菌、霉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2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密、菌落总数、大肠菌群、金黄色葡萄球菌、沙门氏菌、霉菌、商业无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肠菌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氯蔗糖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肠菌群、金黄色葡萄球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碱性嫩黄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糖和葡萄糖、蔗糖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、呋喃西林代谢物、呋喃唑酮代谢物、甲硝唑、双甲脒、氟胺氰菊酯、诺氟沙星、氧氟沙星、培氟沙星、菌落总数、霉菌计数、嗜渗酵母计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营养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因、肌酸、肽类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叶酸、烟酸、生物素、泛酸、钙、钠、钾、镁、铁、锌、硒、铜、碘、锰、磷、钼、铬、左旋肉碱、牛磺酸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门氏菌、金黄色葡萄球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食品添加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致病性微生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面及其制品（自制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制品（自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花卷（自制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（自制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油条（自制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（自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（自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冻、皮冻（自制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（自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（自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麻辣烫底料（自制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及籽类食品（自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及籽类食品（自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制品（自制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餐馆自行消毒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2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集中清洗消毒服务单位消毒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食品（自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食品（自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（自制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性组分、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呋喃唑酮代谢物、呋喃西林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克伦特罗、莱克多巴胺、沙丁胺醇、喹乙醇、恩诺沙星、替米考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氧苄啶、氟苯尼考、多西环素、地塞米松、甲硝唑、氯丙嗪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呋喃唑酮代谢物、呋喃西林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克伦特罗、莱克多巴胺、沙丁胺醇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氧苄啶、氟苯尼考、多西环素、地塞米松、林可霉素、倍他米松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、呋喃西林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克伦特罗、莱克多巴胺、沙丁胺醇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氟苯尼考、林可霉素、环丙氨嗪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呋喃唑酮代谢物、呋喃西林代谢物、呋喃它酮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、培氟沙星、诺氟沙星、恩诺沙星、沙拉沙星、替米考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氧苄啶、氟苯尼考、多西环素、甲硝唑、尼卡巴嗪、环丙氨嗪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硫酸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2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阿维菌素、敌敌畏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环唑、毒死蜱、甲拌磷、甲基异柳磷、克百威、氯氟氰菊酯和高效氯氟氰菊酯、噻虫嗪、三唑磷、水胺硫磷、戊唑醇、氧乐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2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阿维菌素、百菌清、苯醚甲环唑、敌敌畏、啶虫脒、毒死蜱、二甲戊灵、氟虫腈、甲拌磷、甲基异柳磷、腈菌唑、克百威、乐果、氯氟氰菊酯和高效氯氟氰菊酯、噻虫胺、噻虫嗪、三氯杀螨醇、水胺硫磷、辛硫磷、氧乐果、乙酰甲胺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、毒死蜱、多菌灵、甲氨基阿维菌素苯甲酸盐、甲胺磷、克百威、氯氟氰菊酯和高效氯氟氰菊酯、灭蝇胺、噻虫胺、三唑磷、水胺硫磷、氧乐果、乙酰甲胺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、吡唑醚菌酯、毒死蜱、多菌灵、甲氨基阿维菌素苯甲酸盐、灭蝇胺、噻虫胺、烯酰吗啉、氧乐果、乙酰甲胺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倍硫磷、吡虫啉、吡唑醚菌酯、丙溴磷、敌敌畏、啶虫脒、毒死蜱、呋虫胺、氟虫腈、甲氨基阿维菌素苯甲酸盐、甲胺磷、甲拌磷、克百威、乐果、联苯菊酯、氯氟氰菊酯和高效氯氟氰菊酯、噻虫胺、噻虫嗪、三唑磷、杀扑磷、水胺硫磷、氧乐果、乙酰甲胺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吡唑醚菌酯、毒死蜱、氟虫腈、甲氨基阿维菌素苯甲酸盐、甲胺磷、甲拌磷、克百威、噻虫胺、噻虫嗪、霜霉威和霜霉威盐酸盐、水胺硫磷、氧乐果、乙酰甲胺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阿维菌素、倍硫磷、吡虫啉、吡唑醚菌酯、毒死蜱、克百威、噻虫胺、噻虫嗪、氧乐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吡虫啉、吡唑醚菌酯、敌敌畏、毒死蜱、甲胺磷、甲拌磷、克百威、六六六、氯氟氰菊酯和高效氯氟氰菊酯、氯氰菊酯和高效氯氰菊酯、氯唑磷、咪鲜胺和咪鲜胺锰盐、噻虫胺、噻虫嗪、二氧化硫残留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毒死蜱、氯氟氰菊酯和高效氯氟氰菊酯、咪鲜胺和咪鲜胺锰盐、涕灭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毒死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氯联苯、孔雀石绿、氯霉素、氟苯尼考、呋喃唑酮代谢物、呋喃西林代谢物、呋喃妥因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氧苄啶、甲硝唑、地西泮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、诺氟沙星、培氟沙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孔雀石绿、氯霉素、呋喃唑酮代谢物、呋喃妥因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、诺氟沙星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组胺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氯联苯、孔雀石绿、氯霉素、呋喃唑酮代谢物、呋喃它酮代谢物、呋喃西林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氧苄啶、甲硝唑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、培氟沙星、诺氟沙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产品（重点品种：牛蛙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孔雀石绿、氯霉素、呋喃唑酮代谢物、呋喃西林代谢物、呋喃妥因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氟苯尼考、甲硝唑、氧氟沙星、诺氟沙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、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、丙溴磷、克百威、联苯菊酯、氯唑磷、三唑磷、水胺硫磷、氧乐果、氯氟氰菊酯和高效氯氟氰菊酯、甲拌磷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钠盐、狄氏剂、毒死蜱、杀扑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、联苯菊酯、氯氣氰菊酯和高效氣氣氰菊酯、氯唑磷、多菌灵、克百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、克百威、联苯菊酯、三唑磷、杀扑磷、水胺硫磷、氧乐果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钠盐、苯醚甲环唑、氯唑磷、敌敌畏、氯氟氰菊酯和高效氯氟氰菊酯、乙酰甲胺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、多菌灵、氯吡脲、氧乐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氯蔗糖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菌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、吡唑醚菌酯、多菌灵、氟虫腈、甲拌磷、腈苯唑、吡虫啉、噻虫胺、噻虫嗪、联苯菊酯、烯唑醇、百菌清、噻唑膦、氟唑菌酰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、戊唑醇、氧乐果、吡唑醚菌酯、噻虫胺、乙酰甲胺磷、吡虫啉、噻虫嗪、噻嗪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、氧乐果、毒死蜱、苯醚甲环唑、氯氰菊酯和高效氯氰菊酯、氯氟氰菊酯和高效氯氟氰菊酯、吡唑醚菌酯、除虫脲、氰霜唑、氟吗啉、咪鲜胺和咪鲜胺锰盐、乐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2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（以脱氢乙酸计）、苯甲酸及其钠盐（以苯甲酸计）、山梨酸及其钾盐（以山梨酸计）、糖精钠（以糖精计）、三氯蔗糖、甜蜜素（以环己基氨基磺酸计）、敌敌畏、氧乐果、啶虫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、克百威、氯氰菊酯和高效氯氰菊酯、氧乐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木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、噻虫嗪、乙酰甲胺磷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（以脂肪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噻虫嗪、噻虫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、地美硝唑、呋喃唑酮代谢物、氟虫腈、氯霉素、氟苯尼考、甲砜霉素、恩诺沙星、氧氟沙星、沙拉沙星、甲氧苄啶、磺胺类（总量）、多西环素、地克珠利、托曲珠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8"/>
        <w:gridCol w:w="1217"/>
        <w:gridCol w:w="1273"/>
        <w:gridCol w:w="1273"/>
        <w:gridCol w:w="1115"/>
        <w:gridCol w:w="6047"/>
        <w:gridCol w:w="1512"/>
      </w:tblGrid>
      <w:tr>
        <w:trPr>
          <w:trHeight w:val="709" w:hRule="atLeast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高新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食品安全监督抽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计划表</w:t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预算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）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偶氮甲酰胺、过氧化苯甲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（以脱氢乙酸计）、合成着色剂（柠檬黄、日落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合成着色剂（柠檬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安赛蜜、合成着色剂（柠檬黄、胭脂红）、菌落总数、大肠菌群、沙门氏菌、金黄色葡萄球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乙基麦芽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乙基麦芽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乙基麦芽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三氯蔗糖、甜蜜素（以环己基氨基磺酸计）、安赛蜜、大肠菌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罗丹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丹红Ⅲ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（以脱氢乙酸计）、二氧化硫残留量、合成着色剂（柠檬黄、日落黄、胭脂红）、沙门氏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氢乙酸及其钠盐（以脱氢乙酸计）、二氧化硫残留量、甜蜜素（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呈味核苷酸二钠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糖精钠（以糖精计）、甜蜜素（以环己基氨基磺酸计）、菌落总数、大肠菌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丹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阿斯巴甜、二氧化硫残留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罂粟碱、吗啡、可待因、那可丁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罗丹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、安赛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合成着色剂（胭脂红、诱惑红、苋菜红、酸性红）、氯霉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碑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合成着色剂（柠檬黄、日落黄、胭脂红）、氯霉素、酸性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大肠菌群、沙门氏菌、金黄色葡萄球菌、单核细胞增生李斯特氏菌、致泻大肠埃希氏菌、商业无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酸度、三聚氰胺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丙二醇、沙门氏菌、金黄色葡萄球菌、菌落总数、大肠菌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非脂乳固体、酸度、脂肪、三聚氰胺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丙二醇、商业无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肪、蛋白质、酸度、乳酸菌数、山梨酸及其钾盐（以山梨酸计）、三聚氰胺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金黄色葡萄球菌、沙门氏菌、大肠菌群、酵母、霉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限指标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镍、溴酸盐、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大肠菌群、铜绿假单胞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导率、耗氧量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展青霉素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腐剂混合使用时各自用量占其最大使用量的比例之和、安赛蜜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苋菜红、胭脂红、柠檬黄、日落黄、亮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大肠菌群、霉菌、酵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（汽水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阿斯巴甜、菌落总数、霉菌、酵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多酚、咖啡因、脱氢乙酸及其钠盐（以脱氢乙酸计）、菌落总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0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（以环己基氨基磺酸计）、安赛蜜、三氯蔗糖、合成着色剂（柠檬黄、日落黄）、菌落总数、大肠菌群、霉菌、沙门氏菌、金黄色葡萄球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大肠菌群、霉菌、沙门氏菌、金黄色葡萄球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合成着色剂（柠檬黄、日落黄、苋菜红、亮蓝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0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（含巧克力及制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（以环己基氨基磺酸计）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相同色泽着色剂混合使用时各自用量占其最大使用量的比例之和、二氧化硫残留量、菌落总数、大肠菌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沙门氏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草甘膦、吡虫啉、乙酰甲胺磷、联苯菊酯、灭多威、三氯杀螨醇、氰戊菊酯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戊菊酯、甲拌磷、克百威、水胺硫磷、氧乐果、毒死蜱、啶虫脒、多菌灵、茚虫威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残留量、啶虫脒、克百威、毒死蜱、吡虫啉、氯氟氰菊酯和高效氯氟氰菊酯、霉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残留量、防腐剂混合使用时各自用量占其最大使用量的比例之和、安赛蜜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肠菌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3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腐剂混合使用时各自用量占其最大使用量的比例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赛蜜、二氧化硫残留量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蓝、柠檬黄、日落黄、苋菜红、胭脂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相同色泽着色剂混合使用时各自用量占其最大使用量的比例之和、乙二胺四乙酸二钠、菌落总数、大肠菌群、霉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干制品（含干枸杞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啶虫脒、吡虫啉、克百威、炔螨特、毒死蜱、氯氟氰菊酯和高效氯氟氰菊酯、氯氰菊酯和高效氯氰菊酯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残留量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蓝、柠檬黄、日落黄、苋菜红、胭脂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大肠菌群、霉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（烘炒类、油炸类、其他类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残留量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赛蜜、大肠菌群、霉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残留量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赛蜜、大肠菌群、霉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残留量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赛蜜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纳他霉素、三氯蔗糖、丙二醇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黄、日落黄、胭脂红、苋菜红、亮蓝、新红、赤藓红、靛蓝、诱惑红、酸性红、喹啉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腐剂混合使用时各自用量占其最大使用量的比例之和、菌落总数、大肠菌群、金黄色葡萄球菌、沙门氏菌、霉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纳他霉素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黄、日落黄、胭脂红、苋菜红、亮蓝、新红、赤藓红、靛蓝、诱惑红、酸性红、喹啉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腐剂混合使用时各自用量占其最大使用量的比例之和、菌落总数、大肠菌群、金黄色葡萄球菌、沙门氏菌、霉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赛密、菌落总数、大肠菌群、金黄色葡萄球菌、沙门氏菌、霉菌、商业无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肠菌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腐剂混合使用时各自用量占其最大使用量的比例之和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氯蔗糖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肠菌群、金黄色葡萄球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碱性嫩黄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残留量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黄、日落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糖和葡萄糖、蔗糖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氯霉素、呋喃西林代谢物、呋喃唑酮代谢物、甲硝唑、双甲脒、氟胺氰菊酯、诺氟沙星、氧氟沙星、培氟沙星、菌落总数、霉菌计数、嗜渗酵母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营养食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因、肌酸、肽类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酸、烟酸、生物素、泛酸、钙、钠、钾、镁、铁、锌、硒、铜、碘、锰、磷、钼、铬、左旋肉碱、牛磺酸、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沙门氏菌、金黄色葡萄球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食品添加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致病性微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面及其制品（自制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制品（自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花卷（自制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子（自制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饼油条（自制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（自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制品（自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冻、皮冻（自制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（自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（自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麻辣烫底料（自制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果及籽类食品（自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果及籽类食品（自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制品（自制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餐饮具（餐馆自行消毒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餐饮具（集中清洗消毒服务单位消毒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烤食品（自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烤食品（自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（自制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腐剂混合使用时各自用量占其最大使用量的比例之和、铝的残留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性组分、酸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KO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呋喃唑酮代谢物、呋喃西林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克伦特罗、莱克多巴胺、沙丁胺醇、喹乙醇、恩诺沙星、替米考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啶、氟苯尼考、多西环素、地塞米松、甲硝唑、氯丙嗪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呋喃唑酮代谢物、呋喃西林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克伦特罗、莱克多巴胺、沙丁胺醇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啶、氟苯尼考、多西环素、地塞米松、林可霉素、倍他米松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克伦特罗、莱克多巴胺、沙丁胺醇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氟苯尼考、林可霉素、环丙氨嗪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6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呋喃唑酮代谢物、呋喃西林代谢物、呋喃它酮代谢物、氯霉素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氧氟沙星、培氟沙星、诺氟沙星、恩诺沙星、沙拉沙星、替米考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啶、氟苯尼考、多西环素、甲硝唑、尼卡巴嗪、环丙氨嗪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-B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亚硫酸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阿维菌素、敌敌畏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丙环唑、毒死蜱、甲拌磷、甲基异柳磷、克百威、氯氟氰菊酯和高效氯氟氰菊酯、噻虫嗪、三唑磷、水胺硫磷、戊唑醇、氧乐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阿维菌素、百菌清、苯醚甲环唑、敌敌畏、啶虫脒、毒死蜱、二甲戊灵、氟虫腈、甲拌磷、甲基异柳磷、腈菌唑、克百威、乐果、氯氟氰菊酯和高效氯氟氰菊酯、噻虫胺、噻虫嗪、三氯杀螨醇、水胺硫磷、辛硫磷、氧乐果、乙酰甲胺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、毒死蜱、多菌灵、甲氨基阿维菌素苯甲酸盐、甲胺磷、克百威、氯氟氰菊酯和高效氯氟氰菊酯、灭蝇胺、噻虫胺、三唑磷、水胺硫磷、氧乐果、乙酰甲胺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吡唑醚菌酯、毒死蜱、多菌灵、甲氨基阿维菌素苯甲酸盐、灭蝇胺、噻虫胺、烯酰吗啉、氧乐果、乙酰甲胺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倍硫磷、吡虫啉、吡唑醚菌酯、丙溴磷、敌敌畏、啶虫脒、毒死蜱、呋虫胺、氟虫腈、甲氨基阿维菌素苯甲酸盐、甲胺磷、甲拌磷、克百威、乐果、联苯菊酯、氯氟氰菊酯和高效氯氟氰菊酯、噻虫胺、噻虫嗪、三唑磷、杀扑磷、水胺硫磷、氧乐果、乙酰甲胺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吡唑醚菌酯、毒死蜱、氟虫腈、甲氨基阿维菌素苯甲酸盐、甲胺磷、甲拌磷、克百威、噻虫胺、噻虫嗪、霜霉威和霜霉威盐酸盐、水胺硫磷、氧乐果、乙酰甲胺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倍硫磷、吡虫啉、吡唑醚菌酯、毒死蜱、克百威、噻虫胺、噻虫嗪、氧乐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吡虫啉、吡唑醚菌酯、敌敌畏、毒死蜱、甲胺磷、甲拌磷、克百威、六六六、氯氟氰菊酯和高效氯氟氰菊酯、氯氰菊酯和高效氯氰菊酯、氯唑磷、咪鲜胺和咪鲜胺锰盐、噻虫胺、噻虫嗪、二氧化硫残留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毒死蜱、氯氟氰菊酯和高效氯氟氰菊酯、咪鲜胺和咪鲜胺锰盐、涕灭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毒死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多氯联苯、孔雀石绿、氯霉素、氟苯尼考、呋喃唑酮代谢物、呋喃西林代谢物、呋喃妥因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啶、甲硝唑、地西泮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氧氟沙星、诺氟沙星、培氟沙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孔雀石绿、氯霉素、呋喃唑酮代谢物、呋喃妥因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氧氟沙星、诺氟沙星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组胺、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多氯联苯、孔雀石绿、氯霉素、呋喃唑酮代谢物、呋喃它酮代谢物、呋喃西林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土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啶、甲硝唑、五氯酚酸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氧氟沙星、培氟沙星、诺氟沙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品（重点品种：牛蛙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孔雀石绿、氯霉素、呋喃唑酮代谢物、呋喃西林代谢物、呋喃妥因代谢物、恩诺沙星、磺胺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氟苯尼考、甲硝唑、氧氟沙星、诺氟沙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、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丙溴磷、克百威、联苯菊酯、氯唑磷、三唑磷、水胺硫磷、氧乐果、氯氟氰菊酯和高效氯氟氰菊酯、甲拌磷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钠盐、狄氏剂、毒死蜱、杀扑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、联苯菊酯、氯氣氰菊酯和高效氣氣氰菊酯、氯唑磷、多菌灵、克百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、克百威、联苯菊酯、三唑磷、杀扑磷、水胺硫磷、氧乐果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钠盐、苯醚甲环唑、氯唑磷、敌敌畏、氯氟氰菊酯和高效氯氟氰菊酯、乙酰甲胺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多菌灵、氯吡脲、氧乐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氯蔗糖、甜蜜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多菌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吡唑醚菌酯、多菌灵、氟虫腈、甲拌磷、腈苯唑、吡虫啉、噻虫胺、噻虫嗪、联苯菊酯、烯唑醇、百菌清、噻唑膦、氟唑菌酰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戊唑醇、氧乐果、吡唑醚菌酯、噻虫胺、乙酰甲胺磷、吡虫啉、噻虫嗪、噻嗪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、氧乐果、毒死蜱、苯醚甲环唑、氯氰菊酯和高效氯氰菊酯、氯氟氰菊酯和高效氯氟氰菊酯、吡唑醚菌酯、除虫脲、氰霜唑、氟吗啉、咪鲜胺和咪鲜胺锰盐、乐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、苯甲酸及其钠盐（以苯甲酸计）、山梨酸及其钾盐（以山梨酸计）、糖精钠（以糖精计）、三氯蔗糖、甜蜜素（以环己基氨基磺酸计）、敌敌畏、氧乐果、啶虫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残留量、克百威、氯氰菊酯和高效氯氰菊酯、氧乐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木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、噻虫嗪、乙酰甲胺磷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值（以脂肪计）、铅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噻虫嗪、噻虫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硝唑、地美硝唑、呋喃唑酮代谢物、氟虫腈、氯霉素、氟苯尼考、甲砜霉素、恩诺沙星、氧氟沙星、沙拉沙星、甲氧苄啶、磺胺类（总量）、多西环素、地克珠利、托曲珠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24" w:hRule="atLeast"/>
        </w:trPr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484235</wp:posOffset>
              </wp:positionH>
              <wp:positionV relativeFrom="paragraph">
                <wp:posOffset>-54292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42.75pt;mso-position-vertical-relative:text;margin-left:66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68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posOffset>8484235</wp:posOffset>
              </wp:positionH>
              <wp:positionV relativeFrom="paragraph">
                <wp:posOffset>-542925</wp:posOffset>
              </wp:positionV>
              <wp:extent cx="1587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42.75pt;mso-position-vertical-relative:text;margin-left:66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color w:val="000000"/>
        <w:szCs w:val="21"/>
      </w:rPr>
      <w:t>郑州高新技术产业开发区市场监督管理局</w:t>
    </w:r>
    <w:r>
      <w:rPr>
        <w:rFonts w:cs="宋体"/>
        <w:color w:val="000000"/>
        <w:szCs w:val="21"/>
      </w:rPr>
      <w:t>2025</w:t>
    </w:r>
    <w:r>
      <w:rPr>
        <w:rFonts w:ascii="宋体" w:hAnsi="宋体" w:cs="宋体"/>
        <w:color w:val="000000"/>
        <w:szCs w:val="21"/>
      </w:rPr>
      <w:t>年食品安全监督抽检项目竞争性</w:t>
    </w:r>
    <w:r>
      <w:rPr>
        <w:rFonts w:ascii="宋体" w:hAnsi="宋体" w:cs="宋体"/>
        <w:color w:val="000000"/>
        <w:szCs w:val="21"/>
        <w:lang w:eastAsia="zh-CN"/>
      </w:rPr>
      <w:t>磋商</w:t>
    </w:r>
    <w:r>
      <w:rPr>
        <w:rFonts w:ascii="宋体" w:hAnsi="宋体" w:cs="宋体"/>
        <w:color w:val="000000"/>
        <w:szCs w:val="21"/>
      </w:rPr>
      <w:t>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color w:val="000000"/>
        <w:szCs w:val="21"/>
      </w:rPr>
      <w:t>郑州高新技术产业开发区市场监督管理局</w:t>
    </w:r>
    <w:r>
      <w:rPr>
        <w:rFonts w:cs="宋体"/>
        <w:color w:val="000000"/>
        <w:szCs w:val="21"/>
      </w:rPr>
      <w:t>2025</w:t>
    </w:r>
    <w:r>
      <w:rPr>
        <w:rFonts w:ascii="宋体" w:hAnsi="宋体" w:cs="宋体"/>
        <w:color w:val="000000"/>
        <w:szCs w:val="21"/>
      </w:rPr>
      <w:t>年食品安全监督抽检项目竞争性</w:t>
    </w:r>
    <w:r>
      <w:rPr>
        <w:rFonts w:ascii="宋体" w:hAnsi="宋体" w:cs="宋体"/>
        <w:color w:val="000000"/>
        <w:szCs w:val="21"/>
        <w:lang w:eastAsia="zh-CN"/>
      </w:rPr>
      <w:t>磋商</w:t>
    </w:r>
    <w:r>
      <w:rPr>
        <w:rFonts w:ascii="宋体" w:hAnsi="宋体" w:cs="宋体"/>
        <w:color w:val="000000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8:02Z</dcterms:created>
  <dc:creator>X</dc:creator>
  <dc:description/>
  <dc:language>en-US</dc:language>
  <cp:lastModifiedBy>GS</cp:lastModifiedBy>
  <dcterms:modified xsi:type="dcterms:W3CDTF">2025-06-16T06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321B69B4E41D9AB6C599EB7B203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kNzdmMThlNTU3NzY1YjIwNWFlYzc5ODNiMDVhMDEiLCJ1c2VySWQiOiIyNjg0OTk5NTgifQ==</vt:lpwstr>
  </property>
</Properties>
</file>