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河南省洛阳市中级人民法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卷宗档案室建设项目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采购意向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便于供应商及时了解政府采购信息，根据《河南省财政厅关于开展政府采购意向公开工作的通知》（豫财购〔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号）等有关规定，现将河南省洛阳市中级人民法院卷宗档案室建设项目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采购意向公开如下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单位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河南省洛阳市中级人民法院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采购项目名称：河南省洛阳市中级人民法院卷宗档案室建设项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需求概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况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洛阳中级人民法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卷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档案库房建设项目位于洛阳市洛龙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解决卷宗档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存储空间严重不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矛盾，计划建设卷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档案库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以存放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诉讼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卷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文书卷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等档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包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档案存储装具、库房环境十防控制系统及设备、库房环境十防设计（防高温防潮）系统、库房环境十防设计（防水）系统、库房环境十防设计（防尘防霉防污染）系统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项目投资预算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预计采购时间：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方正中俊黑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20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正文缩进"/>
    <w:basedOn w:val="Normal"/>
    <w:next w:val="21"/>
    <w:qFormat/>
    <w:pPr>
      <w:ind w:firstLine="420"/>
    </w:pPr>
    <w:rPr>
      <w:rFonts w:eastAsia="仿宋_GB2312"/>
      <w:kern w:val="2"/>
      <w:sz w:val="30"/>
      <w:szCs w:val="30"/>
    </w:rPr>
  </w:style>
  <w:style w:type="paragraph" w:styleId="21">
    <w:name w:val="正文文本 2"/>
    <w:basedOn w:val="Normal"/>
    <w:next w:val="TextBody"/>
    <w:qFormat/>
    <w:pPr>
      <w:jc w:val="center"/>
      <w:outlineLvl w:val="0"/>
    </w:pPr>
    <w:rPr>
      <w:rFonts w:ascii="楷体_GB2312;楷体" w:hAnsi="楷体_GB2312;楷体" w:eastAsia="仿宋_GB2312"/>
      <w:kern w:val="2"/>
      <w:sz w:val="30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spacing w:before="0" w:after="0"/>
      <w:ind w:firstLine="200"/>
    </w:pPr>
    <w:rPr>
      <w:rFonts w:eastAsia="仿宋"/>
      <w:sz w:val="28"/>
    </w:rPr>
  </w:style>
  <w:style w:type="paragraph" w:styleId="C">
    <w:name w:val="C_正文缩进"/>
    <w:basedOn w:val="Style18"/>
    <w:qFormat/>
    <w:pPr>
      <w:spacing w:lineRule="auto" w:line="300" w:before="0" w:after="0"/>
      <w:ind w:firstLine="480"/>
    </w:pPr>
    <w:rPr>
      <w:rFonts w:ascii="方正中俊黑简体;黑体" w:hAnsi="方正中俊黑简体;黑体" w:eastAsia="方正中俊黑简体;黑体" w:cs="楷体"/>
      <w:sz w:val="24"/>
    </w:rPr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Style19">
    <w:name w:val="*正文"/>
    <w:basedOn w:val="Normal"/>
    <w:next w:val="Normal"/>
    <w:qFormat/>
    <w:pPr>
      <w:spacing w:lineRule="auto" w:line="360"/>
      <w:ind w:firstLine="200"/>
    </w:pPr>
    <w:rPr>
      <w:rFonts w:eastAsia="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7:57Z</dcterms:created>
  <dc:creator>Administrator</dc:creator>
  <dc:description/>
  <dc:language>en-US</dc:language>
  <cp:lastModifiedBy>第一滴雨</cp:lastModifiedBy>
  <dcterms:modified xsi:type="dcterms:W3CDTF">2025-07-04T12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CC28B94D42CEB2ED5C5BF3A210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ZTZkYjZjNWVkN2RhY2I3ZjFiMmM5ZjZjZjc0OGQiLCJ1c2VySWQiOiIyNTU1NDQ5NjUifQ==</vt:lpwstr>
  </property>
  <property fmtid="{D5CDD505-2E9C-101B-9397-08002B2CF9AE}" pid="5" name="commondata">
    <vt:lpwstr>commondata</vt:lpwstr>
  </property>
</Properties>
</file>